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главного врача ГБ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районная больница №3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______________    М.Д. Лошенкова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лан – график выезда в  населенные пункты Кетовского МО  передвижного ФЛГ и ММГ в рамках исполнения плана диспансеризации определенных групп взрослого населения и              профилактических медицинских осмотров населения на МАЙ   2025 года 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1134"/>
        <w:gridCol w:w="1276"/>
        <w:gridCol w:w="2976"/>
        <w:gridCol w:w="2274"/>
      </w:tblGrid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8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№</w:t>
            </w:r>
            <w:r>
              <w:rP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Кол-во подлежа-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 медицинской брига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  за сбор и оповещение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5г06.05.2025г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Ив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.профилакти-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адр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5г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Ив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.;профилакти-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Ив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.;профилакти-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-Чау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Ив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.;профилакти-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лта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5г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Ив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.;профилакти-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лови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2025г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Ив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.;профилакти-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тлые Пол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2025г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Ив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.;профилакти-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2025г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Ив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.;профилакти-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2025г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Ив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.;профилакти-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с. Нагорское Притобольны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2025г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Ив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.;профилакти-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дер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2025г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Ив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.;профилакти-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2025г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Ив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.;профилакти-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лови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2025г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Ив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.;профилакти-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арг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2025г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Ив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.;профилакти-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гаш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ст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2025г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Ив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.;профилакти-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лови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2025г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Ив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 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врача по 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.;профилакти-к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</w:t>
      </w:r>
      <w:r>
        <w:rPr/>
        <w:t xml:space="preserve">Лист ознакомления 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1559"/>
        <w:gridCol w:w="227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Д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Подпис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арова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гл.врача по М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.2025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ксин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гл.врача по А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.2025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врилова А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.отд: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.2025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а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.2025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юленева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н 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.2025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сп: Захарова Е.В.38-5-63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2:00Z</dcterms:created>
  <dc:creator>metod4</dc:creator>
  <dc:description/>
  <dc:language>en-US</dc:language>
  <cp:lastModifiedBy/>
  <cp:lastPrinted>2025-02-25T14:07:00Z</cp:lastPrinted>
  <dcterms:modified xsi:type="dcterms:W3CDTF">2025-04-30T04:46:05Z</dcterms:modified>
  <cp:revision>249</cp:revision>
  <dc:subject/>
  <dc:title/>
</cp:coreProperties>
</file>