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б организации оказания платных медицинских усл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3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Гражданским кодексом Российской Федерации, Налоговым кодексом Российской Федерации, Федеральным законом от 21.11.2011 года №323-ФЗ «Об основах охраны здоровья граждан в Российской Федерации», Федеральным законом от 29.11.2010 года №326-ФЗ «Об обязательном медицинском страховании в Российской Федерации», Законом Российской Федерации от 07.02.1992г. №2300-1 «О защите прав потребителей», Федеральным законом от 22.05.2003г. №54-ФЗ «О применении контрольно-кассовой техники при осуществлении расчетов в Российской Федерации», Постановлением Правительства Российской Федерации от 11.05.2023г. №736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и утратившими силу постановления Правительства Российской Федерации от 4 октября 2012г. №1006», Постановлением Правительства Курганской области «Об утверждении Территориальной программы государственных гарантий оказания гражданам Российской Федерации на территории Курганской области бесплатной медицинской помощи», утверждаемой на соответствующий год (далее - Программа государственных гарантий), а также на основании Устава Государственного бюджетного учреждения «Межрайонная больница №3» (далее - Учрежд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условия и порядок предоставления платных медицинских услуг Учреждением с целью удовлетворения потребности населения в медицинской помощи, а также привлечения дополнительных финансовых средств для материально-технического развития Учреждения и материального поощрения его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снования для предоставления медицинских услуг на платной основе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личие лицензии на соответствующие виды медицинской деятельности на право предоставления платных медицинских услуг является обязательным условием предоставления Учрежд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дицинских услуг на платной основ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Оказание медицинской помощи на платной основе предоста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иных условиях, чем предусмотрено программой, территориальными программами и (или) целевыми программами,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значение и применение по медицинским показаниям лекарственных препаратов, не входящих в перечень жизненно необходимых и важнейших лекарственных препаратов, если их назначение и применение не обусловлены жизненными показаниями или заменой из-за индивидуальной непереносимости лекарственных препаратов, входящих в указанный перечень, а также не закупаемых за счет бюджетных ассигнований бюджетов всех уровней бюджетной системы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менение медицинских изделий, лечебного питания, в том числе специализированных продуктов лечебного питания, не закупаемых за счет бюджетных ассигнований бюджетов всех уровней бюджетной системы Российской Федерации и не подлежащих оплате в рамках программы и территори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новление индивидуального поста медицинского наблюдения при оказании медицинской помощи в стационарных условиях при отсутствии медицинских показаний к установлению индивидуального поста медицинского наблю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анонимно, за исключением случаев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при самостоятельном обращении за получением медицинских услуг, за исключением случаев и порядка, которые предусмотрены статьей 21 Федерального закона "Об основах охраны здоровья граждан в Российской Федерации", а также за исключением оказания медицинской помощи в экстре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При этом до пациентов должна доводиться информация о возможности получения данных </w:t>
      </w:r>
      <w:r>
        <w:rPr>
          <w:rFonts w:cs="Times New Roman" w:ascii="Times New Roman" w:hAnsi="Times New Roman"/>
          <w:sz w:val="24"/>
          <w:szCs w:val="24"/>
        </w:rPr>
        <w:t>видов медицинской помощи на бесплатной осн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Медицинская помощь при предоставлении платных медицинских услуг организуется и ок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оответствии с положением об организации оказания медицинской помощи по видам медицинской помощи, которое утверждается Министерством здравоохранения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оответствии с порядками оказания медицинской помощи, утверждаемыми Министерством здравоохранения Российской Федерации, обязательными для исполнения на территории Российской Федерации всеми медицинскими организа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основе клинических рекоменд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учетом стандартов медицинской помощи, утверждаемых Министерством здравоохранения Российской Федерации (далее - стандарт медицинской помощ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латные медицинские услуги должны соответствовать номенклатуре медицинских услуг, утверждаемой Министерством здравоохранения Российской Федерации, и могут предоставляться в полном объеме стандарта медицинской помощи либо в виде осуществления отдельных консультаций или медицинских вмешательств, а также в объеме, превышающем объем выполняемого стандарта медицинской помощи, по письменному согласию потребителя и (или) заказчик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орядок оказания платных медицинских услуг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БУ «Межрайонная больница №3» обеспечивает пациентов бесплатной, доступной и достоверной  информацией, размещенной для всеобщего ознакомления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ket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urga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e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, на стендах, информационных табло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Учреждения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рес места нахождения Учреждения, данные документа, подтверждающего факт внесения сведений о юридическом лице в Единый государственный реестр юридических лиц, с указанием органа, осуществившего государственную регистрацию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лицензии на осуществление медицинской деятельности (номер и дата регистрации, перечень работ (услуг), составляющих медицинскую деятельность медицинской организации в соответствии с лицензией, наименование, адрес места нахождения и телефон выдавшего ее лицензирующего органа)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чень платных медицинских услуг с указанием цен в рублях, сведения об условиях, порядке, форме предоставления медицинских услуг и порядке их оплаты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рядок и условия предоставления медицинской помощи в соответствии с программой и территориальной программой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ведения о медицинских работниках, участвующих в предоставлении платных медицинских услуг, об уровне их профессионального образования и квалификации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ежим работы медицинской организации, график работы медицинских работников, участвующих в предоставлении платных медицинских услуг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адреса и телефоны органа исполнительной власти субъекта Российской Федерации в сфере охраны здоровья граждан,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чае временного приостановления деятельности Учреждения для проведения санитарных, ремонтных и иных мероприятий Учреждение информирует пациента (его законного представителя) о дате приостановления и сроках, в течение которых не будет осуществляться оказание медицински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рейскурант цен на платные услуги утверждается главным врачом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и предоставлении платных медицинских услуг сохраняется установленный режим работы Учреждения, при этом не должны ухудшаться доступность и качество медицинской помощи, оказываемой в соответствии с Программой государственных гарантий и с Целевыми программами, реализуемыми на территории Курган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число сотрудников, принимающих участие в оказании платных медицинских услуг, могут включаться специалисты из других учреждений, принимаемые на работу в Учреждение на основании трудовых или гражданско-правовых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казание платных медицинских услуг должно проводиться в структурных подразделениях (отделениях, кабинетах) Учреждения. Отделение (кабинет) в своей деятельности руководствуется Положением об отделении (кабине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казание платных медицинских услуг в основное рабочее время персонала допускается в случаях, когда условия работы за счет интенсивности труда позволяют оказывать платные медицинские услуги без ущерба для оказания бесплатной медицин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Для осуществления работы по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нию платных медицинских услуг в Учреждении могут вводиться дополнительные должности медицинского и другого персонала, содержащиеся за счет средств, полученных от приносящей доход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При оказании платных медицинских услуг в установленном законодательством РФ порядке</w:t>
        <w:br/>
        <w:t xml:space="preserve">заполняется медицинская документация. При этом в медицинской карте стационарного или амбулаторного больного делается пометка о том, что услуга оказана на платной основ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0. </w:t>
      </w:r>
      <w:r>
        <w:rPr>
          <w:rFonts w:cs="Times New Roman" w:ascii="Times New Roman" w:hAnsi="Times New Roman"/>
          <w:sz w:val="24"/>
          <w:szCs w:val="24"/>
        </w:rPr>
        <w:t>Договоры на оказание платных медицинских услуг заключаются в письменной форме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с физическими лицами - пациентами (их законными представителями)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юридическими лицами на оказание платных медицинских услуг работникам и членам</w:t>
        <w:br/>
        <w:t>их семей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 страховыми организациями, работающими в системе добровольного медицинского страхования (далее - ДМ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</w:t>
        <w:tab/>
        <w:t>При оказании медицинс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, предусмотренных Программой государственных гарантий, на платной основе (его законного представителя) Учреждение обязано информировать пациента (его законного представителя) об имеющейся альтернативе бесплатного получения медицински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е не вправе без согласия пациента (его законного представителя) оказывать дополнительные платные медицинские услуги за плату, а также обусловливать оказание одних услуг обязательным исполнением друг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2. Пациент (его законный представитель) вправе в любое время отказаться от исполнения договора об оказании платных медицинских услуг, оплатив Учреждению часть стоимости пропорционально части оказанной медицинской услуги до получения извещения о расторжении договора и возместив Учреждению расходы, произведенные им до этого момента в целях исполнения договора, если они не входят в указанную часть цены медицинской услуги. Пациент (его законный представитель) обязан оплатить оказанную Учреждением медицинскую услугу в порядке и в сроки, указанные в догово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 За неисполнение либо ненадлежащее исполнение обязательств по договору об оказании платных медицинских услуг, Учреждение несет ответственность, предусмотренную законодательством Российской Федерации и договором на оказание платных медицински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4. Учреждение обязано оказать платную медицинскую услугу, определенную договором, с использованием собственных лекарственных средств, изделий медицинского</w:t>
        <w:br/>
        <w:t>назначения, медицинской техники, если иное не предусмотрено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5. Пациенту (его законному представителю) по его требованию, в доступной для него форме с соблюдением норм медицинской этики предоставляется информация о состоянии его здоровья, включая сведения о результатах обследования, наличии заболевания, его   диагнозе   и   прогнозе, методах   лечения, связанном с ними риске, возможных вариантах медицинского вмешательства, последствиях и результатах проведенного 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6. Пациент (его законный представитель) имеет право непосредственно   знакомиться с медицинской документацией, отражающей состояние его здоровья, и получать консультации у других специалистов. По требованию пациента (его законного представителя) ему предоставляются копии медицинских документов, отражающих   состояние   его   здоровья, если в них не затрагиваются интересы третье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7</w:t>
      </w:r>
      <w:r>
        <w:rPr>
          <w:rFonts w:cs="Times New Roman" w:ascii="Times New Roman" w:hAnsi="Times New Roman"/>
          <w:sz w:val="24"/>
          <w:szCs w:val="24"/>
        </w:rPr>
        <w:t>. Информация, содержащаяся в медицинских документах пациента (о</w:t>
        <w:br/>
        <w:t>факте обращения за медицинской помощью, состоянии здоровья, диагнозе и иные сведения, полученные при обследовании и лечении), составляет врачебную тайну и может предоставляться без согласия пациента только по основаниям, предусмотренным ст.13 Федерального закона от 21.11.2011 года № 323-ФЗ «Об основах охраны здоровья граждан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8. Если оказание платных медицинских услуг пациенту требует производства и (или) применения лекарственных средств, изделий медицинского назначения, медицинской техники, Учреждение, по требованию пациента, обязано предоставить ему сведения о необходимых и используемых при оказании данных медицинских услуг лекарственных средствах, изделиях медицинского назначения, в том числе о сроках их годности (гарантийных срок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9. Пациент обязан соблюдать указания Учреждения и выполнять требования, обеспечивающие качественное оказание медицинских услуг, включая сообщение необходимых для этого с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0. Учреждение несет ответственность перед пациентами за неисполнение</w:t>
        <w:br/>
        <w:t>или ненадлежащее исполнение условий Договора, а также за причинение вреда (ущерба) здоровью пациента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1. В случае необходимости при оказании платных медицинских услуг пациентам могут выдаваться листки временной нетрудоспособности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2. Заработная плата работникам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, участвующим в оказании платных медицинских услуг определяется приказом главного врача об установлении размера выплаты компенсационного характера за увеличенный объем работы по оказанию платных услуг за счет, средств полученных от приносящей доход деятельности в соответствии с Положением по оплате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условия предоставления медицинских услуг по ДМС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Медицинская помощь предоставляется застрахованным лицам, обратившимся за медицинской помощью, при наличии у данных лиц страхового полиса (пластиковой карточки) по образцу, предоставленному Страховщиком при заключении договора с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ем</w:t>
      </w:r>
      <w:r>
        <w:rPr>
          <w:rFonts w:cs="Times New Roman" w:ascii="Times New Roman" w:hAnsi="Times New Roman"/>
          <w:sz w:val="24"/>
          <w:szCs w:val="24"/>
        </w:rPr>
        <w:t xml:space="preserve"> и на основании гарантийных писем, спискам прикрепления, предоставляемых Страховщ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Расчеты за оказанные медицинские услуги производятся Страховщиком на основании выставл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ем</w:t>
      </w:r>
      <w:r>
        <w:rPr>
          <w:rFonts w:cs="Times New Roman" w:ascii="Times New Roman" w:hAnsi="Times New Roman"/>
          <w:sz w:val="24"/>
          <w:szCs w:val="24"/>
        </w:rPr>
        <w:t xml:space="preserve"> счетов за фактически оказанные услуги. Оплата счетов производится путем перечисления денежных средств на расчетный счет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. В отдельных случаях в договоре может предусматриваться предопл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редоставление медицинских услуг по ДМС осуществляется всеми структурными подразделе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графиком их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и обращении застрахованного лица за медицинской помощью регистратура поликлиники, приемный покой стационара (медицинский регистратор) делают отметку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дицинской карте стационарного или амбулаторного больного</w:t>
      </w:r>
      <w:r>
        <w:rPr>
          <w:rFonts w:cs="Times New Roman" w:ascii="Times New Roman" w:hAnsi="Times New Roman"/>
          <w:sz w:val="24"/>
          <w:szCs w:val="24"/>
        </w:rPr>
        <w:t>: ДМС, указывают № страхового полиса, наименование страховой комп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случае необходимости оказания застрахованному лицу дорогостоящего вида медицинской помощи и (или) медицинской помощи, не вошедшей в страховые программы, предоставленные Страховщиком, но необходимые пациенту, лечащий врач обязан известить доверенного врача, курирующего предоставление услуг по ДМ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и условия предоставления медицинских услуг по договорам, заключенным с юридическими лицами на оказание платных медицинских услуг работникам и членам их семей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Медицинская помощь предоставляется лицам, обратившимся за медицинской помощью, при наличии у данных лиц направления установленного образца, указанного в Приложении к заключенному договору и документов, удостоверяющих личность обративш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Расчеты за оказанные медицинские услуги производятся учреждениями и организациями на основании выставленных счетов за фактически оказанные их сотрудникам медицинские услуги, путем перечисления денежных средств на расчетный счет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. В отдельных случаях в договоре может предусматриваться предопл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При обращении за медицинской помощью сотрудника организации, с которой учреждением заключен договор на оказание медицинских услуг, регистратура поликлиники, приемный покой стационара (медицинский регистратор) 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ской карте стационарного или амбулаторного больного</w:t>
      </w:r>
      <w:r>
        <w:rPr>
          <w:rFonts w:cs="Times New Roman" w:ascii="Times New Roman" w:hAnsi="Times New Roman"/>
          <w:sz w:val="24"/>
          <w:szCs w:val="24"/>
        </w:rPr>
        <w:t xml:space="preserve"> делают отметку: договорной, указывают № удостоверения личности при налич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необходимости оказания сотруднику организации, с которой заключен договор, дорогостоящего вида медицинской помощи и (или) медицинской помощи, не вошедшей в перечень услуг, согласованных с организацией-заказчиком, но необходимых пациенту, лечащий врач обязан известить доверенного врача, курирующего предоставление услуг на договор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собенности оказания медицинских услуг (выполнения рабо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заключении договора дистанционным способ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оговор может быть заключен посредством использования сети "Интернет" (при наличии возможности) на основании ознакомления потребителя и (или) заказчика с предложенным исполнителем описанием медицинской услуги (дистанционный способ заключения догово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и заключении договора дистанционным способом потребителю предоставляется возможность ознакомиться со следующей информаци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медицинск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новной государственный регистрационный номер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мера телефонов и режим работы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дентификационный номер налогоплательщ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я об оказываемой услуге (выполняемой работе), предусмотренная статьей 10 Закона Российской Федерации "О защите прав потребителей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пособы оплаты услуги (рабо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лицензии на осуществление медицинской деятельности (номер лицензии, сроки ее действия, а также информация об органе, выдавшем указанную лиценз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адреса, в том числе адреса электронной почты, по которым принимаются обращения (жалобы) и требования потребителей и (или) заказч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Договор с потребителем и (или) заказчиком считается заключенным со дня оформления потребителем и (или) заказчиком соответствующего согласия (акцепта), в том числе путем совершения действий по выполнению условий договора, включая внесение частично или полностью оплаты по договору с учетом положений статей 161 и 37 Закона Российской Федерации "О защите прав потребителей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дня получения согласия (акцепта) и осуществления потребителем и (или) заказчиком частичной или полной оплаты по нему все условия договора остаются неизменными и не должны корректироваться исполнителем без согласия потребителя и (или)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и заключении договора исполнитель представляет потребителю и (или) заказчику подтверждение заключения такого договора. Указанное подтверждение должно содержать номер договора или иной способ идентификации договора, который позволяет потребителю и (или) заказчику получить информацию о заключенном договоре и его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потребителя и (или) заказчика исполнителем направляется потребителю и (или) заказчику экземпляр заключенного договора (выписки из него), подписанного усиленной квалифицированной электронной подписью уполномоченного лица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Идентификация потребителя и (или) заказчика в целях заключения и (или) исполнения договора, заключенного дистанционным способом, может осуществляться в том числе с помощью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(акцепт) должно быть подписано электронной подписью потребителя и (или) заказчика (простой, усиленной неквалифицированной или усиленной квалифицированной) и усиленной квалифицированной электронной подписью уполномоченного лица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Потребитель и (или) заказчик обязаны оплатить оказанную исполнителем медицинскую услугу в порядке и сроки, которые установлены договором, заключенным с исполнителем, с учетом положений статей 161 и 37 Закона Российской Федерации "О защите прав потребителей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ри заключении договора дистанционным способом отказ потребителя и (или) заказчика от исполнения договора может быть совершен способом, используемым при его заклю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Потребитель и (или) заказчик могут направить исполнителю в любой форме и любым, включая дистанционный, способом требования, в том числе при обнаружении недостатков выполненной работы (оказанной платной медицинской услуги), а исполнитель обязан принять эти требования, в том числе дистанционным способ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Ответственность исполнителя при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тных медицинских услуг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За неисполнение либо ненадлежащее исполнение обязательств по договору исполнитель несет ответственность, предусмотренную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Вред, причиненный жизни или здоровью пациента в результате оказания платных медицинских услуг ненадлежащего качества, подлежит возмещению исполнителем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360" w:after="0"/>
      <w:ind w:right="86" w:hanging="0"/>
      <w:jc w:val="center"/>
      <w:outlineLvl w:val="0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3"/>
      <w:szCs w:val="23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5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5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4" w:before="0" w:after="0"/>
      <w:ind w:firstLine="684"/>
      <w:jc w:val="both"/>
    </w:pPr>
    <w:rPr>
      <w:rFonts w:ascii="Times New Roman" w:hAnsi="Times New Roman" w:cs="Times New Roman"/>
      <w:color w:val="000000"/>
      <w:sz w:val="24"/>
      <w:szCs w:val="25"/>
      <w:lang w:val="en-US"/>
    </w:rPr>
  </w:style>
  <w:style w:type="paragraph" w:styleId="Style22">
    <w:name w:val="Цитата"/>
    <w:basedOn w:val="Normal"/>
    <w:qFormat/>
    <w:pPr>
      <w:shd w:fill="FFFFFF" w:val="clear"/>
      <w:spacing w:lineRule="exact" w:line="274" w:before="0" w:after="0"/>
      <w:ind w:left="43" w:right="72" w:firstLine="461"/>
      <w:jc w:val="both"/>
    </w:pPr>
    <w:rPr>
      <w:rFonts w:ascii="Times New Roman" w:hAnsi="Times New Roman" w:eastAsia="Times New Roman" w:cs="Times New Roman"/>
      <w:color w:val="000000"/>
      <w:sz w:val="24"/>
      <w:szCs w:val="25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 w:before="0" w:after="0"/>
      <w:ind w:firstLine="172"/>
      <w:jc w:val="both"/>
    </w:pPr>
    <w:rPr>
      <w:rFonts w:ascii="Times New Roman" w:hAnsi="Times New Roman" w:cs="Times New Roman"/>
      <w:color w:val="000000"/>
      <w:sz w:val="24"/>
      <w:szCs w:val="25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24:00Z</dcterms:created>
  <dc:creator>юрист</dc:creator>
  <dc:description/>
  <cp:keywords/>
  <dc:language>en-US</dc:language>
  <cp:lastModifiedBy>Ryabova_EM</cp:lastModifiedBy>
  <cp:lastPrinted>2024-01-23T09:58:00Z</cp:lastPrinted>
  <dcterms:modified xsi:type="dcterms:W3CDTF">2025-03-25T08:24:00Z</dcterms:modified>
  <cp:revision>2</cp:revision>
  <dc:subject/>
  <dc:title/>
</cp:coreProperties>
</file>